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 种子逆袭青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青春的旅程</w:t>
      </w:r>
      <w:r>
        <w:rPr>
          <w:sz w:val="32"/>
          <w:szCs w:val="32"/>
        </w:rPr>
        <w:t>&lt;/p&gt;&lt;p&gt;&lt;img src="/static-img/6-Yq79DqEjxW7XjsXW9QcYfeNnWlOTVrkP7CDuYSCrO77twGYcVkmjUzdjASy3ee.png"&gt;&lt;/p&gt;&lt;p&gt;</w:t>
      </w:r>
      <w:r>
        <w:rPr>
          <w:sz w:val="32"/>
          <w:szCs w:val="32"/>
        </w:rPr>
        <w:t>何为一路向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道路上，有这样一个词语，一直萦绕在我们的耳边，影响着我们的选择和决断。它不仅仅是一个简单的动作，更是一种态度，一种信念，是我们追求梦想、面对挑战时所必须坚持的勇气。今天，我们就来探索“一路向西 种子”背后隐藏的故事。</w:t>
      </w:r>
      <w:r>
        <w:rPr>
          <w:sz w:val="32"/>
          <w:szCs w:val="32"/>
        </w:rPr>
        <w:t>&lt;/p&gt;&lt;p&gt;&lt;img src="/static-img/yeo9oCaGTemWpiA3vSJe1YfeNnWlOTVrkP7CDuYSCrPiTjiuYW1Kb1KW8OPWPPrKMaoa1BVYtJOT95uVq75mEVCZKA-okZCbl18brvdXM2MuxrIXGMjlKL5UWHFogyl9lsXsdHLQzIL1ooZe9b8mqu1Ls380LbV-1yrrhmbd53jEiT0faKX5U-nz4HTqG6dpFQeNdCdhpY-xQBZ6K1L0LA.png"&gt;&lt;/p&gt;&lt;p&gt;</w:t>
      </w:r>
      <w:r>
        <w:rPr>
          <w:sz w:val="32"/>
          <w:szCs w:val="32"/>
        </w:rPr>
        <w:t>种子孕育了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 种子，不是指那些已经成熟、结果累累的果实，而是指那些尚未开花结果，但内心充满希望和力量的小小生命。在这个过程中，每个种子都要经历寒冷与干旱，风雨与挫折。但它们没有放弃，它们依然坚定地朝着阳光前行，渴望获得足够的阳光和水分，让自己能够长大、繁荣。这正如我们人生的起点，就像一个无知无觉的小小种子，只有不断努力，不断进步，才能逐渐展现出自己的价值和潜力。</w:t>
      </w:r>
      <w:r>
        <w:rPr>
          <w:sz w:val="32"/>
          <w:szCs w:val="32"/>
        </w:rPr>
        <w:t>&lt;/p&gt;&lt;p&gt;&lt;img src="/static-img/iPcYn3YL7aLBCTndaYaZ-IfeNnWlOTVrkP7CDuYSCrPiTjiuYW1Kb1KW8OPWPPrKMaoa1BVYtJOT95uVq75mEVCZKA-okZCbl18brvdXM2MuxrIXGMjlKL5UWHFogyl9lsXsdHLQzIL1ooZe9b8mqu1Ls380LbV-1yrrhmbd53jEiT0faKX5U-nz4HTqG6dpFQeNdCdhpY-xQBZ6K1L0LA.pn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艰难曲折的一路向西之旅上，我们会遇到各种各样的困难。有时候会感到迷茫，没有方向；有时候会感到疲惫，没有活力。但正是在这些逆境中，我们才真正学会了什么叫做坚持。一路向西 种子的力量，就是在最黑暗的时候仍旧发光，最贫瘠的地方仍旧生根发芽，那份执着不移的心态，是每个成功人士不可或缺的一部分。</w:t>
      </w:r>
      <w:r>
        <w:rPr>
          <w:sz w:val="32"/>
          <w:szCs w:val="32"/>
        </w:rPr>
        <w:t>&lt;/p&gt;&lt;p&gt;&lt;img src="/static-img/nkFKcm2nqfUzMOs2mNq3vYfeNnWlOTVrkP7CDuYSCrPiTjiuYW1Kb1KW8OPWPPrKMaoa1BVYtJOT95uVq75mEVCZKA-okZCbl18brvdXM2MuxrIXGMjlKL5UWHFogyl9lsXsdHLQzIL1ooZe9b8mqu1Ls380LbV-1yrrhmbd53jEiT0faKX5U-nz4HTqG6dpFQeNdCdhpY-xQBZ6K1L0LA.png"&gt;&lt;/p&gt;&lt;p&gt;</w:t>
      </w:r>
      <w:r>
        <w:rPr>
          <w:sz w:val="32"/>
          <w:szCs w:val="32"/>
        </w:rPr>
        <w:t>知识就是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能够更好地抵御外界环境中的挑战，一些年轻人开始积极学习，他们阅读书籍，参加研讨会，与其他行业专家交流，这些都是他们获取知识、提升自身能力的手段。而这也是为什么说“一路向西”的精神，可以被称作一种终身学习的情怀。在现代社会，无论你走到哪里，都需要不断更新自己的知识储备，以便适应不断变化的地球。</w:t>
      </w:r>
      <w:r>
        <w:rPr>
          <w:sz w:val="32"/>
          <w:szCs w:val="32"/>
        </w:rPr>
        <w:t>&lt;/p&gt;&lt;p&gt;&lt;img src="/static-img/ek0JZQ6PPN7ybbgJHloVO4feNnWlOTVrkP7CDuYSCrPiTjiuYW1Kb1KW8OPWPPrKMaoa1BVYtJOT95uVq75mEVCZKA-okZCbl18brvdXM2MuxrIXGMjlKL5UWHFogyl9lsXsdHLQzIL1ooZe9b8mqu1Ls380LbV-1yrrhmbd53jEiT0faKX5U-nz4HTqG6dpFQeNdCdhpY-xQBZ6K1L0LA.png"&gt;&lt;/p&gt;&lt;p&gt;</w:t>
      </w:r>
      <w:r>
        <w:rPr>
          <w:sz w:val="32"/>
          <w:szCs w:val="32"/>
        </w:rPr>
        <w:t>团队合作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可能是一颗独立存在的小小种子，但只有当这些种子结成了一片森林，当大家携手并进时，才能共同抗衡自然界中的强大力量。当你看到别人的成功，你应该高兴，因为那也代表了你的可能性；当你遇到困难，你应该寻求帮助，因为那也可能带给你新的启示。因此，“一路向西 种子”还包括了团队协作精神，无论是在家庭、小组还是公司中，都应当互相支持，不忘初心，为共同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梦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路向西”的故事告诉我们，无论现在多么艰难，只要保持对未来的憧憬，就一定能找到通往成功之门。在这个世界上，有太多美好的东西等待着被发现，有太多伟大的梦想等待着实现。如果每个人都能成为那颗勇敢迈出一步去拥抱未来的“一路向西 种子”，那么这个世界将变得更加灿烂多彩，也许有一天，你就会站在顶峰，看见那个曾经只是一个遥远梦想的地方，现在却变成了你的新家园。</w:t>
      </w:r>
      <w:r>
        <w:rPr>
          <w:sz w:val="32"/>
          <w:szCs w:val="32"/>
        </w:rPr>
        <w:t>&lt;/p&gt;&lt;p&gt;&lt;a href = "/doc/350202-</w:t>
      </w:r>
      <w:r>
        <w:rPr>
          <w:sz w:val="32"/>
          <w:szCs w:val="32"/>
        </w:rPr>
        <w:t>一路向西 种子逆袭青春的旅程</w:t>
      </w:r>
      <w:r>
        <w:rPr>
          <w:sz w:val="32"/>
          <w:szCs w:val="32"/>
        </w:rPr>
        <w:t>.doc" rel="alternate" download="350202-</w:t>
      </w:r>
      <w:r>
        <w:rPr>
          <w:sz w:val="32"/>
          <w:szCs w:val="32"/>
        </w:rPr>
        <w:t>一路向西 种子逆袭青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